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1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ированная 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практики: «14» апреля 2025 г. – «10» июля 2025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ректор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нетики и агрономии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>/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dcterms:modified xsi:type="dcterms:W3CDTF">2025-03-21T06:13:00Z</dcterms:modified>
  <cp:revision>14</cp:revision>
  <dc:subject/>
  <dc:title/>
</cp:coreProperties>
</file>